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80" w:after="0"/>
        <w:ind w:left="9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O ACADÊMICO DE PEDAGOGIA PAULO FREIRE - CAPed</w:t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pacing w:lineRule="auto" w:line="360" w:before="1" w:after="0"/>
        <w:ind w:left="2278" w:right="2303" w:firstLine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AL DE CONVOCAÇÃO DA ASSEMBLEIA GERAL EXTRAORDINÁRIA</w:t>
      </w:r>
    </w:p>
    <w:p>
      <w:pPr>
        <w:pStyle w:val="Normal1"/>
        <w:pBdr/>
        <w:spacing w:before="3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pBdr/>
        <w:spacing w:lineRule="auto" w:line="360"/>
        <w:ind w:left="103" w:right="1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ordenação Geral do Centro Acadêmico de Pedagogia Paulo Freire - CAPed, no uso de suas atribuições, pelo presente edital convoca as (os) estudantes do curso de Licenciatura em Pedagogia para a sua Assembleia Geral Extraordinária, a ser realizada dia 03 de abril de 2019 (03/04/2019), às 9h00, no Auditório II da FACED e às 18h, no Auditório I para tratar das seguintes pautas:</w:t>
      </w:r>
    </w:p>
    <w:p>
      <w:pPr>
        <w:pStyle w:val="Normal1"/>
        <w:pBdr/>
        <w:spacing w:before="3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373" w:leader="none"/>
        </w:tabs>
        <w:ind w:left="372" w:hanging="271"/>
        <w:rPr>
          <w:color w:val="000000"/>
        </w:rPr>
      </w:pPr>
      <w:r>
        <w:rPr>
          <w:color w:val="000000"/>
          <w:sz w:val="24"/>
          <w:szCs w:val="24"/>
        </w:rPr>
        <w:t>Convocação da Eleição da Gestão do CAPED;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371" w:leader="none"/>
        </w:tabs>
        <w:spacing w:before="139" w:after="0"/>
        <w:ind w:left="370" w:hanging="267"/>
        <w:rPr>
          <w:color w:val="000000"/>
        </w:rPr>
      </w:pPr>
      <w:r>
        <w:rPr>
          <w:color w:val="000000"/>
          <w:sz w:val="24"/>
          <w:szCs w:val="24"/>
        </w:rPr>
        <w:t>Constituição da Comissão Eleitoral;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371" w:leader="none"/>
        </w:tabs>
        <w:spacing w:before="139" w:after="0"/>
        <w:ind w:left="370" w:hanging="267"/>
        <w:rPr>
          <w:color w:val="000000"/>
        </w:rPr>
      </w:pPr>
      <w:r>
        <w:rPr>
          <w:color w:val="000000"/>
          <w:sz w:val="24"/>
          <w:szCs w:val="24"/>
        </w:rPr>
        <w:t>Reformulação do Estatuto</w:t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pacing w:before="10" w:after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1"/>
        <w:pBdr/>
        <w:ind w:left="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quórum para que a Assembleia seja válida é o que preceitua o Estatuto:</w:t>
      </w:r>
    </w:p>
    <w:p>
      <w:pPr>
        <w:pStyle w:val="Normal1"/>
        <w:pBdr/>
        <w:spacing w:lineRule="auto" w:line="360" w:before="135" w:after="0"/>
        <w:ind w:left="103" w:right="1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igo 19 - A Assembleia Geral será válida quando instalada com um quórum mínimo de 10% dos membros em primeira convocação, 5% dos membros em segunda convocação, 30 minutos após a primeira e 1% dos membros em terceira e última convocação, 30 minutos após a segunda”</w:t>
      </w:r>
    </w:p>
    <w:p>
      <w:pPr>
        <w:pStyle w:val="Normal1"/>
        <w:pBdr/>
        <w:spacing w:before="6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pBdr/>
        <w:ind w:left="53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vador, 2</w:t>
      </w: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de março de 2019.</w:t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8" w:after="0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6290" cy="52895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360" w:before="73" w:after="0"/>
        <w:ind w:left="103" w:right="480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Wesley da Ressurreição Conceição</w:t>
      </w:r>
      <w:r>
        <w:rPr>
          <w:color w:val="000000"/>
          <w:sz w:val="24"/>
          <w:szCs w:val="24"/>
        </w:rPr>
        <w:t xml:space="preserve"> Coordenador Geral do CAPed</w:t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120015</wp:posOffset>
            </wp:positionV>
            <wp:extent cx="1528445" cy="379730"/>
            <wp:effectExtent l="0" t="0" r="0" b="0"/>
            <wp:wrapTopAndBottom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p>
      <w:pPr>
        <w:pStyle w:val="Normal1"/>
        <w:pBdr/>
        <w:spacing w:lineRule="auto" w:line="360" w:before="75" w:after="0"/>
        <w:ind w:left="103" w:right="4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cele Louise Araujo da Silva Dias </w:t>
      </w:r>
    </w:p>
    <w:p>
      <w:pPr>
        <w:pStyle w:val="Normal1"/>
        <w:pBdr/>
        <w:spacing w:lineRule="auto" w:line="360" w:before="75" w:after="0"/>
        <w:ind w:left="103" w:right="4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 Coordenadora Geral do CAPed</w:t>
      </w:r>
    </w:p>
    <w:sectPr>
      <w:type w:val="nextPage"/>
      <w:pgSz w:w="11906" w:h="16838"/>
      <w:pgMar w:left="1600" w:right="1000" w:gutter="0" w:header="0" w:top="1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2" w:hanging="27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2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5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7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0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3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1" w:hanging="2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46:00Z</dcterms:created>
  <dc:creator>GPEGTIC</dc:creator>
  <dc:description/>
  <dc:language>en-US</dc:language>
  <cp:lastModifiedBy>gestaoescolar</cp:lastModifiedBy>
  <cp:lastPrinted>2019-04-01T15:45:00Z</cp:lastPrinted>
  <dcterms:modified xsi:type="dcterms:W3CDTF">2019-04-01T18:46:00Z</dcterms:modified>
  <cp:revision>2</cp:revision>
  <dc:subject/>
  <dc:title/>
</cp:coreProperties>
</file>