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9"/>
        <w:gridCol w:w="5470"/>
        <w:gridCol w:w="1618"/>
      </w:tblGrid>
      <w:tr>
        <w:trPr>
          <w:trHeight w:val="1276" w:hRule="atLeast"/>
        </w:trPr>
        <w:tc>
          <w:tcPr>
            <w:tcW w:w="1819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4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5pt;height:67pt" filled="f" o:ole="">
                  <v:imagedata r:id="rId3" o:title=""/>
                </v:shape>
                <o:OLEObject Type="Embed" ProgID="" ShapeID="ole_rId2" DrawAspect="Content" ObjectID="_161623632" r:id="rId2"/>
              </w:object>
            </w:r>
          </w:p>
        </w:tc>
        <w:tc>
          <w:tcPr>
            <w:tcW w:w="5470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Serviço Público Federal</w:t>
            </w:r>
          </w:p>
          <w:p>
            <w:pPr>
              <w:pStyle w:val="Heading3"/>
              <w:spacing w:lineRule="auto" w:line="276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Universidade Federal da Bahia</w:t>
            </w:r>
          </w:p>
          <w:p>
            <w:pPr>
              <w:pStyle w:val="Heading3"/>
              <w:spacing w:lineRule="auto" w:line="276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Faculdade de Educ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e Especialização para Gestores e Coordenadores da Educação Integral</w:t>
            </w:r>
          </w:p>
        </w:tc>
        <w:tc>
          <w:tcPr>
            <w:tcW w:w="161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933450" cy="4667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808080"/>
          <w:spacing w:val="20"/>
          <w:sz w:val="18"/>
          <w:szCs w:val="18"/>
        </w:rPr>
        <w:t>Av. Reitor Miguel Calmon, s/nº - Vale do Canela – CEP: 40.110-100 - Salvador / Bahi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pacing w:val="2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elefone: (71) 3283 – 7296 – EMAIL: </w:t>
      </w:r>
      <w:r>
        <w:rPr>
          <w:rFonts w:cs="Arial" w:ascii="Arial" w:hAnsi="Arial"/>
          <w:b/>
          <w:sz w:val="18"/>
          <w:szCs w:val="18"/>
        </w:rPr>
        <w:t>direitoamaiseducacao@gmail.com</w:t>
      </w:r>
    </w:p>
    <w:p>
      <w:pPr>
        <w:pStyle w:val="Normal"/>
        <w:rPr>
          <w:rFonts w:ascii="Arial" w:hAnsi="Arial" w:cs="Arial"/>
          <w:color w:val="808080"/>
          <w:spacing w:val="20"/>
          <w:sz w:val="18"/>
          <w:szCs w:val="18"/>
          <w:u w:val="single"/>
        </w:rPr>
      </w:pPr>
      <w:r>
        <w:rPr>
          <w:rFonts w:cs="Arial" w:ascii="Arial" w:hAnsi="Arial"/>
          <w:color w:val="808080"/>
          <w:spacing w:val="20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PARA O CURSO DE ESPECIALIZAÇÃO EM EDUCAÇÃO INTEGRAL PARA GESTORES E COORDENADORES DA REDE PÚBLICA DE ENSINO DA REGIÃO METROPLITANA DE SALVAD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ª LISTA DE APROVADOS E CONVOCADOS EDITAL 00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OS CONVOCADOS – 2ª CHAM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ordenação do curso de Especialização em Educação Integral, no uso de suas atribuições legais e em conformidade com o Edital 001/2014, vem por meio deste, convocar para efetivar a matricula em 2ª chamada, os 18 candidatos abaixo relacionados em substituição aos candidatos que não compareceram para efetuar suas matriculas no prazo estabelecido na 1ª lista de convo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andidatos, aprovados no processo seletivo, deverão comparecer à Sala do Observatório de Educação, Direitos Humanos, Cidadania e Violência nas Escolas, na FACED – UFBA, entre os 02 e 03 de março de 2015, no horário das 10h a 14h, para efetivação da matricula, munidos dos seguintes documentos originais e cópias autenticadas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arteira de Identidade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PF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omprovante de Residência (não precisa ser autenticado)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Título de Eleitor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omprovante de Quitação com a Justiça Eleitoral (disponível no site do TRE)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omprovante de Quitação com o Serviço Militar – Reservista (para homens)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Diploma da Gradu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lvador 26 de Fevereiro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a. Dra. Celma Borges G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a G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dade de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Bahia</w:t>
      </w:r>
    </w:p>
    <w:p>
      <w:pPr>
        <w:pStyle w:val="Normal"/>
        <w:jc w:val="center"/>
        <w:rPr/>
      </w:pPr>
      <w:r>
        <w:rPr>
          <w:b/>
        </w:rPr>
        <w:t>RELAÇÃO FINAL DOS CANDITADOS APROVAD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ada em ordem Alfabé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30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LAÇÃO DOS APROVAD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IANO LUCCIOLA DO VALLE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 CLAUDIA OLIVEIRA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SIA LAVINIA SANTANA ANDRADE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ICLEIA PEREIRA DIAS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INALVA PEREIRA DOS SANTOS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ANA FIUZA FERREIRA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DITH CAROLINA COSTA NOGUEIRA TRÉ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INEIA MORAIS RÊGO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LIAN RIBEIRO DOS SANTOS JESUS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IA DE ALENCAR SANTOS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DA GLORIA DE ARAUJO ALVES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JORE BRITO FAGUNDES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ÔNICA QUEIROZ DE OLIVEIRA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TA LISBOA LOPES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IVIA MIRANDA DA SILVA SANTOS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O SERGIO PORTO BRANDÃO ESTEFAM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TA DE CASSIA DE JESUS LIMA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ÂMARA CEUTA DA SILVA SANT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30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39:00Z</dcterms:created>
  <dc:creator>Celma Gomes</dc:creator>
  <dc:description/>
  <cp:keywords/>
  <dc:language>en-US</dc:language>
  <cp:lastModifiedBy>Veronica Mendes</cp:lastModifiedBy>
  <dcterms:modified xsi:type="dcterms:W3CDTF">2015-02-26T20:40:00Z</dcterms:modified>
  <cp:revision>2</cp:revision>
  <dc:subject/>
  <dc:title/>
</cp:coreProperties>
</file>